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822"/>
        <w:gridCol w:w="528"/>
        <w:gridCol w:w="528"/>
        <w:gridCol w:w="528"/>
        <w:gridCol w:w="528"/>
        <w:gridCol w:w="564"/>
        <w:gridCol w:w="528"/>
        <w:gridCol w:w="564"/>
        <w:gridCol w:w="528"/>
        <w:gridCol w:w="470"/>
        <w:gridCol w:w="528"/>
        <w:gridCol w:w="470"/>
        <w:gridCol w:w="470"/>
        <w:gridCol w:w="470"/>
        <w:gridCol w:w="528"/>
        <w:gridCol w:w="472"/>
        <w:gridCol w:w="509"/>
        <w:gridCol w:w="566"/>
        <w:gridCol w:w="509"/>
        <w:gridCol w:w="509"/>
        <w:gridCol w:w="509"/>
        <w:gridCol w:w="509"/>
        <w:gridCol w:w="509"/>
      </w:tblGrid>
      <w:tr>
        <w:trPr>
          <w:trHeight w:val="255" w:hRule="atLeast"/>
        </w:trPr>
        <w:tc>
          <w:tcPr>
            <w:tcW w:w="14600" w:type="dxa"/>
            <w:gridSpan w:val="2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эксплуатационные характеристики КТБМ</w:t>
            </w:r>
          </w:p>
        </w:tc>
      </w:tr>
      <w:tr>
        <w:trPr>
          <w:trHeight w:val="150" w:hRule="atLeast"/>
        </w:trPr>
        <w:tc>
          <w:tcPr>
            <w:tcW w:w="14600" w:type="dxa"/>
            <w:gridSpan w:val="2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4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начения показателей по типам котельных</w:t>
            </w:r>
          </w:p>
        </w:tc>
      </w:tr>
      <w:tr>
        <w:trPr>
          <w:trHeight w:val="810" w:hRule="atLeast"/>
        </w:trPr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</w:t>
              <w:br/>
              <w:t>0,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0,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0,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0,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0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0,7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1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1,2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1,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3,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7,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12,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1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1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1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2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ТБМ 3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Номинальная мощность  (МВт)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,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,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,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,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,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,2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,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,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,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,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Минимальное давление подключения газа, мбар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Расход топлива:</w:t>
              <w:br/>
              <w:t>- Газ (м3/ч) модулируемые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,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,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4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3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1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5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6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8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3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2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2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 Дизель(кг/ч)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,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,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6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5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9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2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5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8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7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5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2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6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 Газ (м3/ч)/ Дизель(кг/ч)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,4/        9,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,8/</w:t>
              <w:br/>
              <w:t>18,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37/ </w:t>
              <w:br/>
              <w:t>3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/</w:t>
              <w:br/>
              <w:t>3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62/ </w:t>
              <w:br/>
              <w:t>4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93/ </w:t>
              <w:br/>
              <w:t>69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124/ </w:t>
              <w:br/>
              <w:t>9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155/ </w:t>
              <w:br/>
              <w:t>11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186/ </w:t>
              <w:br/>
              <w:t>1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248/ </w:t>
              <w:br/>
              <w:t>18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397/ </w:t>
              <w:br/>
              <w:t>2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496/ </w:t>
              <w:br/>
              <w:t>36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0/</w:t>
              <w:br/>
              <w:t>4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44/</w:t>
              <w:br/>
              <w:t>52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30/</w:t>
              <w:br/>
              <w:t>69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16/</w:t>
              <w:br/>
              <w:t>82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40/</w:t>
              <w:br/>
              <w:t>9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50/</w:t>
              <w:br/>
              <w:t>115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60/</w:t>
              <w:br/>
              <w:t>138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84/</w:t>
              <w:br/>
              <w:t>147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32/</w:t>
              <w:br/>
              <w:t>165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28/</w:t>
              <w:br/>
              <w:t>202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20/</w:t>
              <w:br/>
              <w:t>276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ПД котлов, %,</w:t>
              <w:br/>
              <w:t>не менее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2,5</w:t>
            </w:r>
          </w:p>
        </w:tc>
      </w:tr>
      <w:tr>
        <w:trPr>
          <w:trHeight w:val="585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оличество котлов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Рабочее давление теплоносителя,  МПа (бар)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Расчетная электрическая мощность котельных, кВт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,9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,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,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5,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1,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1,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6,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8,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7,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8,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8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9,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64,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3,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5,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5,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2,5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Габаритные размеры, м:</w:t>
              <w:br/>
              <w:t>- длина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,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,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,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,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 ширина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,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,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,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,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,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,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,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,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 высот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,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,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,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,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,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Количество </w:t>
              <w:br/>
              <w:t>блоков-модулей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8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18:00Z</dcterms:created>
  <dc:creator>Галина</dc:creator>
  <dc:description/>
  <cp:keywords/>
  <dc:language>en-US</dc:language>
  <cp:lastModifiedBy>Галина</cp:lastModifiedBy>
  <dcterms:modified xsi:type="dcterms:W3CDTF">2009-01-30T06:20:00Z</dcterms:modified>
  <cp:revision>1</cp:revision>
  <dc:subject/>
  <dc:title>Основные эксплуатационные характеристики КТБМ</dc:title>
</cp:coreProperties>
</file>